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0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Windows VISTA, End User.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20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To help delegates to a point where they are comfortable navigating around Windows and using the mouse. The Windows file management system is covered along with other standard Windows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nyone who will be using this version of the Windows operating system on a P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81" w:hRule="atLeast"/>
        </w:trPr>
        <w:tc>
          <w:tcPr>
            <w:tcW w:w="2977" w:type="dxa"/>
            <w:tcBorders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No experience of Windows is required. In fact, no PC experience is necessary for this course. Experience in a previous version would be an advantage. Basic ability to use of the mouse and keyboard is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321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pacing w:before="200" w:after="200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1: </w:t>
              <w:tab/>
              <w:t>Windows Bas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Getting Starte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Opening Scree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The Windows 7 Theme Vs Windows Class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Switching between Windows 7 and Windows Classic.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To switch on the Windows Classic Theme.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Navigating in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ov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lick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The Windows 7 Start Menu Vs Windows Class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To switch on the ‘Windows Classic’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the Start Menu (continued)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ragg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oving Ic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ight-Click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ctivating Shortcut Menu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ouble-Click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losing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hutting Down and Restarting Windows 7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starting Windows 7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hutting Down Windows 7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spacing w:before="200" w:after="200"/>
              <w:rPr>
                <w:b/>
                <w:b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9304" w:leader="dot"/>
              </w:tabs>
              <w:snapToGrid w:val="false"/>
              <w:spacing w:before="200" w:after="20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pacing w:before="200" w:after="200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2: </w:t>
              <w:tab/>
              <w:t>Using Windows 7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Parts of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Ic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oving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Maximizing, Restoring, and Minimizing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sizing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crolling in a Wind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Multiple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witching between Window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Menus and Dialog Box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Menu Command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Identifying Dialog Box Elem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List Box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Help and Support and the 7 Them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Help and Suppo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Hel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Browsing and Picking Help Top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Search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iting Help and Suppor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erci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spacing w:before="200" w:after="20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pacing w:before="200" w:after="200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3: </w:t>
              <w:tab/>
              <w:t>Working with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WordPa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Starting Windows 7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 WordPad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oolba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aving a New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Printing a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losing and Exit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Pai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pening a Docu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Paint Tool Box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Color Box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witching between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haring Information between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spacing w:before="200" w:after="20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ercise</w:t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pacing w:before="200" w:after="200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 xml:space="preserve">Module 4: </w:t>
              <w:tab/>
              <w:t>Managing Fi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tarting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 xml:space="preserve">Using the Windows Explorer 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Window View Opti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the Toolba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Note on Windows Toolba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rranging Icons and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 New Fold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pying and Moving Files Using Windows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Viewing Drives and Folder Cont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and Deleting Fold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naming Files and Fold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pying and Moving Files Using Cut, Copy &amp; Pas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Undo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Finding a Fi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cycl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eleting Fi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covering a file from the Recycle Bi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mptying the Recycle Bi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spacing w:before="200" w:after="20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ercise</w:t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snapToGrid w:val="false"/>
              <w:spacing w:before="200" w:after="200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9304" w:leader="dot"/>
              </w:tabs>
              <w:spacing w:before="200" w:after="200"/>
              <w:rPr/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Module 5:      Customising Windows 7</w:t>
              <w:br/>
            </w:r>
            <w:r>
              <w:rPr>
                <w:rFonts w:cs="Gill Sans MT" w:ascii="Gill Sans MT" w:hAnsi="Gill Sans MT"/>
                <w:lang w:val="en-US" w:eastAsia="en-US"/>
              </w:rPr>
              <w:t>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 xml:space="preserve">Customizing Windows 7 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/>
            </w:pPr>
            <w:r>
              <w:rPr>
                <w:rFonts w:cs="Gill Sans MT" w:ascii="Gill Sans MT" w:hAnsi="Gill Sans MT"/>
                <w:lang w:val="en-US" w:eastAsia="en-US"/>
              </w:rPr>
              <w:t>Changing Windows 7 Setting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electing a Background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Using Screen Saver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hanging Appearan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ontrolling the Mous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Shortcuts</w:t>
            </w:r>
          </w:p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Creating Shortcu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naming Shortcu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Deleting Shortcu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Working with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Adding a Program to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Removing a Program from the Start Menu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Summary</w:t>
            </w:r>
          </w:p>
          <w:p>
            <w:pPr>
              <w:pStyle w:val="Contents1"/>
              <w:tabs>
                <w:tab w:val="clear" w:pos="720"/>
                <w:tab w:val="left" w:pos="1200" w:leader="none"/>
                <w:tab w:val="right" w:pos="9304" w:leader="dot"/>
              </w:tabs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Exercise</w:t>
              <w:br/>
            </w:r>
          </w:p>
          <w:p>
            <w:pPr>
              <w:pStyle w:val="Normal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tbol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center" w:pos="7920" w:leader="none"/>
              </w:tabs>
              <w:snapToGrid w:val="false"/>
              <w:spacing w:before="0" w:after="0"/>
              <w:ind w:left="176" w:hanging="176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spacing w:before="200" w:after="200"/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Calibri" w:cs="Calibri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br/>
      <w:t xml:space="preserve">©2010 </w:t>
    </w:r>
    <w:hyperlink r:id="rId1">
      <w:r>
        <w:rPr>
          <w:rStyle w:val="InternetLink"/>
        </w:rPr>
        <w:t>The Courseware Shop</w:t>
      </w:r>
    </w:hyperlink>
    <w:r>
      <w:rPr/>
      <w:t>. All rights reserved.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hyperlink r:id="rId1">
      <w:r>
        <w:rPr>
          <w:rStyle w:val="InternetLink"/>
        </w:rPr>
        <w:t>The Courseware Sho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CE6F2"/>
        <w:left w:val="single" w:sz="24" w:space="0" w:color="DCE6F2"/>
        <w:bottom w:val="single" w:sz="24" w:space="0" w:color="DCE6F2"/>
        <w:right w:val="single" w:sz="24" w:space="0" w:color="DCE6F2"/>
      </w:pBdr>
      <w:shd w:fill="DCE6F2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54061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76092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76092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76092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76092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CE6F2" w:val="clear"/>
    </w:rPr>
  </w:style>
  <w:style w:type="character" w:styleId="Heading3Char">
    <w:name w:val="Heading 3 Char"/>
    <w:qFormat/>
    <w:rPr>
      <w:caps/>
      <w:color w:val="254061"/>
      <w:spacing w:val="15"/>
    </w:rPr>
  </w:style>
  <w:style w:type="character" w:styleId="Heading4Char">
    <w:name w:val="Heading 4 Char"/>
    <w:qFormat/>
    <w:rPr>
      <w:caps/>
      <w:color w:val="376092"/>
      <w:spacing w:val="10"/>
    </w:rPr>
  </w:style>
  <w:style w:type="character" w:styleId="Heading5Char">
    <w:name w:val="Heading 5 Char"/>
    <w:qFormat/>
    <w:rPr>
      <w:caps/>
      <w:color w:val="376092"/>
      <w:spacing w:val="10"/>
    </w:rPr>
  </w:style>
  <w:style w:type="character" w:styleId="Heading6Char">
    <w:name w:val="Heading 6 Char"/>
    <w:qFormat/>
    <w:rPr>
      <w:caps/>
      <w:color w:val="376092"/>
      <w:spacing w:val="10"/>
    </w:rPr>
  </w:style>
  <w:style w:type="character" w:styleId="Heading7Char">
    <w:name w:val="Heading 7 Char"/>
    <w:qFormat/>
    <w:rPr>
      <w:caps/>
      <w:color w:val="376092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54061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54061"/>
    </w:rPr>
  </w:style>
  <w:style w:type="character" w:styleId="IntenseEmphasis">
    <w:name w:val="Intense Emphasis"/>
    <w:qFormat/>
    <w:rPr>
      <w:b/>
      <w:bCs/>
      <w:caps/>
      <w:color w:val="254061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76092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bold">
    <w:name w:val="cont-bold"/>
    <w:basedOn w:val="Contents"/>
    <w:qFormat/>
    <w:pPr>
      <w:tabs>
        <w:tab w:val="clear" w:pos="1080"/>
        <w:tab w:val="left" w:pos="720" w:leader="none"/>
        <w:tab w:val="center" w:pos="7920" w:leader="none"/>
      </w:tabs>
      <w:spacing w:before="120" w:after="120"/>
      <w:ind w:left="0" w:hanging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01" w:leader="none"/>
      </w:tabs>
      <w:ind w:left="454" w:hanging="0"/>
    </w:pPr>
    <w:rPr/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6:07:00Z</dcterms:created>
  <dc:creator>CWC AUTHOR</dc:creator>
  <dc:description/>
  <cp:keywords>One-Day</cp:keywords>
  <dc:language>en-US</dc:language>
  <cp:lastModifiedBy>Matt Henley</cp:lastModifiedBy>
  <cp:lastPrinted>1997-03-14T14:39:00Z</cp:lastPrinted>
  <dcterms:modified xsi:type="dcterms:W3CDTF">2010-04-26T10:00:00Z</dcterms:modified>
  <cp:revision>17</cp:revision>
  <dc:subject>Windows VISTA, End User. Introduction</dc:subject>
  <dc:title>Course Specification</dc:title>
</cp:coreProperties>
</file>